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1365</wp:posOffset>
                </wp:positionH>
                <wp:positionV relativeFrom="paragraph">
                  <wp:posOffset>-410210</wp:posOffset>
                </wp:positionV>
                <wp:extent cx="7480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2.5pt;mso-wrap-distance-left:9.05pt;mso-wrap-distance-right:9.05pt;mso-wrap-distance-top:3.6pt;mso-wrap-distance-bottom:3.6pt;margin-top:-32.3pt;mso-position-vertical-relative:text;margin-left:6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1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THỨC: 70% TRẮC NGHIỆM - 30% TỰ L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8 câu trắc nghiệm – 3 câu tự l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âu trắc nghiệm 0,25 đ – 1 câu tự luận 1 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ẦN TRẮC NGHIỆM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5724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ội dun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Mức độ</w:t>
            </w:r>
            <w:r>
              <w:rPr>
                <w:b/>
                <w:color w:val="000000"/>
                <w:sz w:val="28"/>
                <w:szCs w:val="28"/>
              </w:rPr>
              <w:t xml:space="preserve"> kiến thức, kĩ năng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cần kiểm tra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, đánh gi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ận dụ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8"/>
              </w:rPr>
              <w:t>Vật liệu cơ k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.1. Khái niệm và phân loại vật liệu cơ khí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.2. Công dụng và tính chất cơ bản của vật liệu cơ khí thông dụng, vật liệu mớ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2.3. Nhận biết tính chất của vật liệu cơ khí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Nhận b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khái niệm cơ bản về vật liệu cơ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zCs w:val="28"/>
              </w:rPr>
              <w:t>khí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cách phân loại vật liệu cơ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zCs w:val="28"/>
              </w:rPr>
              <w:t>k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Thông hiểu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công dụng của một số vật liệu cơ khí thông dụ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tính chất của một số vật liệu cơ khí thông dụ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công dụng của một số vật liệu mớ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tính chất của một số vật liệu mớ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ụn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Nhận biết được tính chất cơ bản của một số vật liệu phổ biến bằng phương pháp đơn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8"/>
              </w:rPr>
              <w:t>Các phương pháp gia công cơ k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1. Khái niệm, phân loại phương pháp gia công cơ khí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2. Nội dung cơ bản của phương pháp gia công cơ khí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3. Quy trình công nghệ gia công chi tiế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3.4. Thực hành gia công cơ khí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Nhận b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khái niệm cơ bản về phương pháp gia công cơ khí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cách phân loại phương pháp gia công cơ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zCs w:val="28"/>
              </w:rPr>
              <w:t>k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Thông hiểu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không pho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cắt gọ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đúc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rè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hà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tiệ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pha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ụng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Lập được quy trình công nghệ gia công một chi tiết đơn giả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ụng cao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Gia công được một chi tiết cơ khí đơn giản sử dụng phương pháp gia công cắt gọ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Cs/>
                <w:iCs/>
                <w:color w:val="000000"/>
                <w:lang w:bidi="hi-I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bidi="hi-IN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bidi="hi-IN"/>
              </w:rPr>
            </w:pPr>
            <w:r>
              <w:rPr>
                <w:bCs/>
                <w:iCs/>
                <w:color w:val="000000"/>
                <w:lang w:bidi="hi-I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bidi="hi-IN"/>
              </w:rPr>
            </w:pPr>
            <w:r>
              <w:rPr>
                <w:bCs/>
                <w:iCs/>
                <w:color w:val="000000"/>
                <w:lang w:bidi="hi-I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bidi="hi-IN"/>
              </w:rPr>
            </w:pPr>
            <w:r>
              <w:rPr>
                <w:bCs/>
                <w:iCs/>
                <w:color w:val="000000"/>
                <w:lang w:bidi="hi-I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90" w:leader="none"/>
          <w:tab w:val="left" w:pos="10755" w:leader="none"/>
          <w:tab w:val="left" w:pos="12150" w:leader="none"/>
          <w:tab w:val="left" w:pos="1345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TỰ LUẬN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5724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Mức độ</w:t>
            </w:r>
            <w:r>
              <w:rPr>
                <w:b/>
                <w:color w:val="000000"/>
                <w:sz w:val="28"/>
                <w:szCs w:val="28"/>
              </w:rPr>
              <w:t xml:space="preserve"> kiến thức, kĩ nă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cần kiểm tra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, đánh gi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ận dụ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8"/>
              </w:rPr>
              <w:t>Vật liệu cơ k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.1. Khái niệm và phân loại vật liệu cơ khí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.2. Công dụng và tính chất cơ bản của vật liệu cơ khí thông dụng, vật liệu mớ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2.3. Nhận biết tính chất của vật liệu cơ khí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Nhận b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khái niệm cơ bản về vật liệu cơ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zCs w:val="28"/>
              </w:rPr>
              <w:t>khí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cách phân loại vật liệu cơ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zCs w:val="28"/>
              </w:rPr>
              <w:t>k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Thông hiểu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công dụng của một số vật liệu cơ khí thông dụ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tính chất của một số vật liệu cơ khí thông dụ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công dụng của một số vật liệu mớ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Mô tả được tính chất của một số vật liệu mớ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ụng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Nhận biết được tính chất cơ bản của một số vật liệu phổ biến bằng phương pháp đơn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8"/>
              </w:rPr>
              <w:t>Các phương pháp gia công cơ k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1. Khái niệm, phân loại phương pháp gia công cơ khí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2. Nội dung cơ bản của phương pháp gia công cơ khí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.3. Quy trình công nghệ gia công chi tiế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3.4. Thực hành gia công cơ khí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Nhận biết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khái niệm cơ bản về phương pháp gia công cơ khí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rình bày được cách phân loại phương pháp gia công cơ</w:t>
            </w:r>
            <w:r>
              <w:rPr>
                <w:spacing w:val="-13"/>
                <w:szCs w:val="28"/>
              </w:rPr>
              <w:t xml:space="preserve"> </w:t>
            </w:r>
            <w:r>
              <w:rPr>
                <w:szCs w:val="28"/>
              </w:rPr>
              <w:t>khí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Thông hiểu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không phoi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cắt gọ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đúc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rè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hà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tiệ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Tóm tắt được những nội dung cơ bản của phương pháp gia công pha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ụng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Lập được quy trình công nghệ gia công một chi tiết đơn giả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ận dụng cao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Gia công được một chi tiết cơ khí đơn giản sử dụng phương pháp gia công cắt gọ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ưu ý: </w:t>
      </w:r>
    </w:p>
    <w:p>
      <w:pPr>
        <w:pStyle w:val="Foo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.</w:t>
      </w:r>
    </w:p>
    <w:p>
      <w:pPr>
        <w:pStyle w:val="Footer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Số điểm tính cho 1 câu trắc nghiệm là 0.25 điểm, cho mỗi câu tự luận được quy định rõ trong đáp án và hướng dẫn chấm.</w:t>
      </w:r>
    </w:p>
    <w:p>
      <w:pPr>
        <w:pStyle w:val="Normal"/>
        <w:rPr/>
      </w:pPr>
      <w:r>
        <w:rPr/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15:00Z</dcterms:created>
  <dc:creator>My computer</dc:creator>
  <dc:description/>
  <cp:keywords/>
  <dc:language>en-US</dc:language>
  <cp:lastModifiedBy>Nguyen Thanh  Viet</cp:lastModifiedBy>
  <cp:lastPrinted>2020-11-05T23:46:00Z</cp:lastPrinted>
  <dcterms:modified xsi:type="dcterms:W3CDTF">2023-11-22T22:23:00Z</dcterms:modified>
  <cp:revision>3</cp:revision>
  <dc:subject/>
  <dc:title>XÂY DỰNG ĐƠN VỊ KIẾN THỨC THEO MA TRẬN ĐỂ THI KỲ THI THPT QUỐC GIA NĂM 2017</dc:title>
</cp:coreProperties>
</file>